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Ο ΠΙΝΑΚΑΣ ΤΗΣ ΑΛΗΘΕΙΑΣ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Σοφία, ο Ζήσης, ο Μάριος και ο Ιάκωβος αγοράζουν από κάτι διαφορετικό στο σούπερ μάρκετ: καρότα, μπισκότα, παγωτό και πράσα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Βρες τι αγόρασε ο καθένας, ξέροντας ότι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ο Μάριο δεν αρέσουν τα γλυκά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Τα μπισκότα δεν τ’ αγόρασε αγόρι.</w:t>
      </w:r>
    </w:p>
    <w:p>
      <w:pPr>
        <w:pStyle w:val="Normal"/>
        <w:numPr>
          <w:ilvl w:val="1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0750</wp:posOffset>
            </wp:positionH>
            <wp:positionV relativeFrom="paragraph">
              <wp:posOffset>208915</wp:posOffset>
            </wp:positionV>
            <wp:extent cx="53975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Ο Ιάκωβος προτιμά τα πράσα από τα παγωτά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8580</wp:posOffset>
                  </wp:positionV>
                  <wp:extent cx="875030" cy="431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71755</wp:posOffset>
                  </wp:positionV>
                  <wp:extent cx="277495" cy="3981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71755</wp:posOffset>
                  </wp:positionV>
                  <wp:extent cx="748665" cy="4311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Σοφί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Ζή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Μάριο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Ιάκωβο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ο εστιατόριο η Αμαλία</w:t>
      </w:r>
      <w:r>
        <w:rPr/>
        <w:t xml:space="preserve">, </w:t>
      </w:r>
      <w:r>
        <w:rPr>
          <w:rFonts w:cs="Comic Sans MS" w:ascii="Comic Sans MS" w:hAnsi="Comic Sans MS"/>
          <w:sz w:val="28"/>
          <w:szCs w:val="28"/>
        </w:rPr>
        <w:t xml:space="preserve"> η</w:t>
      </w:r>
      <w:r>
        <w:rPr/>
        <w:t xml:space="preserve"> </w:t>
      </w:r>
      <w:r>
        <w:rPr>
          <w:rFonts w:cs="Comic Sans MS" w:ascii="Comic Sans MS" w:hAnsi="Comic Sans MS"/>
          <w:sz w:val="28"/>
          <w:szCs w:val="28"/>
        </w:rPr>
        <w:t>Βάσω</w:t>
      </w:r>
      <w:r>
        <w:rPr/>
        <w:t xml:space="preserve">, </w:t>
      </w:r>
      <w:r>
        <w:rPr>
          <w:rFonts w:cs="Comic Sans MS" w:ascii="Comic Sans MS" w:hAnsi="Comic Sans MS"/>
          <w:sz w:val="28"/>
          <w:szCs w:val="28"/>
        </w:rPr>
        <w:t>η Λίλα</w:t>
      </w:r>
      <w:r>
        <w:rPr/>
        <w:t xml:space="preserve">, </w:t>
      </w:r>
      <w:r>
        <w:rPr>
          <w:rFonts w:cs="Comic Sans MS" w:ascii="Comic Sans MS" w:hAnsi="Comic Sans MS"/>
          <w:sz w:val="28"/>
          <w:szCs w:val="28"/>
        </w:rPr>
        <w:t>ο Ντίνος και</w:t>
      </w:r>
      <w:r>
        <w:rPr/>
        <w:t xml:space="preserve"> </w:t>
      </w:r>
      <w:r>
        <w:rPr>
          <w:rFonts w:cs="Comic Sans MS" w:ascii="Comic Sans MS" w:hAnsi="Comic Sans MS"/>
          <w:sz w:val="28"/>
          <w:szCs w:val="28"/>
        </w:rPr>
        <w:t>ο Άρης παρήγγειλαν από ένα διαφορετικό πιάτο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Βρες τι έφαγε ο καθένας, ξέροντας ότι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Η Αμαλία απεχθάνεται την πίτσα και τις σαρδέλες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Λίλα έχει προτίμηση για τα μακαρόνια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ις σαρδέλες δεν τις έφαγε κορίτσ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Ο Άρης είναι χορτοφάγος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79"/>
        <w:gridCol w:w="1379"/>
        <w:gridCol w:w="1380"/>
        <w:gridCol w:w="1380"/>
        <w:gridCol w:w="138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-8890</wp:posOffset>
                  </wp:positionV>
                  <wp:extent cx="504190" cy="5397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-8890</wp:posOffset>
                  </wp:positionV>
                  <wp:extent cx="669290" cy="5397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7780</wp:posOffset>
                  </wp:positionV>
                  <wp:extent cx="558165" cy="43053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19685</wp:posOffset>
                  </wp:positionV>
                  <wp:extent cx="370840" cy="43307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597535" cy="50419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Αμαλί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Βάσ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Λίλ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Ντίνο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Άρη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28"/>
          <w:szCs w:val="28"/>
        </w:rPr>
        <w:t>ΟΝΟΜΑ:_________________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46:00Z</dcterms:created>
  <dc:creator>OFFICE XP Pro</dc:creator>
  <dc:description/>
  <cp:keywords/>
  <dc:language>en-US</dc:language>
  <cp:lastModifiedBy>Christos</cp:lastModifiedBy>
  <cp:lastPrinted>2004-10-06T21:17:00Z</cp:lastPrinted>
  <dcterms:modified xsi:type="dcterms:W3CDTF">2009-10-11T18:21:00Z</dcterms:modified>
  <cp:revision>4</cp:revision>
  <dc:subject/>
  <dc:title/>
</cp:coreProperties>
</file>